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firstLine="708"/>
        <w:jc w:val="both"/>
        <w:rPr>
          <w:i/>
          <w:i/>
          <w:lang w:val="es-ES_tradnl"/>
        </w:rPr>
      </w:pPr>
      <w:r>
        <w:rPr>
          <w:lang w:val="es-ES_tradnl"/>
        </w:rPr>
        <w:t xml:space="preserve">La persona abajo firmante autoriza a la E.A.T.I.M. de La Xara a solicitar de la Agencia Estatal de Administración Tributaria, y de la Seguridad Social, los datos relativos al </w:t>
      </w:r>
      <w:r>
        <w:rPr>
          <w:b/>
          <w:lang w:val="es-ES_tradnl"/>
        </w:rPr>
        <w:t xml:space="preserve">cumplimiento de sus obligaciones con dichas administraciones, </w:t>
      </w:r>
      <w:r>
        <w:rPr>
          <w:lang w:val="es-ES_tradnl"/>
        </w:rPr>
        <w:t xml:space="preserve">para  comprobar el cumplimiento de los requisitos establecidos para obtener, percibir y mantener la subvención que se solicita acogiéndose a la convocatoria efectuada por la E.A.T.I.M. de La Xara de Subvenciones para Asociaciones y Entidades sin Ánimo de Lucro, en su anualidad 2011, publicada en el Boletín Oficial de la Provincia de Alicante número.........., de fecha ................de......................................de 2011. 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ab/>
        <w:t xml:space="preserve">La presente autorización se otorga exclusivamente  a los efectos del </w:t>
      </w:r>
      <w:r>
        <w:rPr>
          <w:b/>
          <w:lang w:val="es-ES_tradnl"/>
        </w:rPr>
        <w:t>reconocimiento, seguimiento y control</w:t>
      </w:r>
      <w:r>
        <w:rPr>
          <w:lang w:val="es-ES_tradnl"/>
        </w:rPr>
        <w:t xml:space="preserve"> de la subvención mencionada anteriorment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A.- DATOS DEL SOLICITANTE DE LA SUBVENCIÓN DETALLAD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PELLIDOS Y NOMBRE/ RAZÓN SOCIAL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IF / NIE / CIF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_tradnl"/>
              </w:rPr>
              <w:t xml:space="preserve">FIRMA </w:t>
            </w:r>
            <w:r>
              <w:rPr>
                <w:b/>
                <w:sz w:val="20"/>
                <w:szCs w:val="20"/>
                <w:lang w:val="es-ES_tradnl"/>
              </w:rPr>
              <w:t>( SÓLO EN CASO DE PERSONAS FÍSICAS 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B.- DATOS DEL REPRESENTANTE AUTORIZADOR </w:t>
      </w:r>
      <w:r>
        <w:rPr>
          <w:b/>
          <w:sz w:val="20"/>
          <w:szCs w:val="20"/>
          <w:lang w:val="es-ES_tradnl"/>
        </w:rPr>
        <w:t>( SÓLO EN EL CASO DE QUE EL SOLICITANTE SEA UNA PERSONA JURÍDICA O UNA ENTIDAD DEL ARTÍCULO 35.4 DE LA LEY GENERAL TRIBUTARIA )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PELLIDOS Y NOMBRE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IF / NIE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CTÚA EN CALIDAD DE: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IRMA</w:t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.........................................................a………de…………………...................de 2011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OTA: La autorización concedida por el firmante puede ser revocada en cualquier momento mediante escrito dirigido al Presidente de la E.A.T.I.M. de La Xara.</w:t>
      </w:r>
    </w:p>
    <w:sectPr>
      <w:type w:val="nextPage"/>
      <w:pgSz w:w="11906" w:h="16838"/>
      <w:pgMar w:left="1701" w:right="1106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4:00Z</dcterms:created>
  <dc:creator>E.A.T.I.M LA XARA</dc:creator>
  <dc:description/>
  <cp:keywords/>
  <dc:language>en-US</dc:language>
  <cp:lastModifiedBy>SERVER2003</cp:lastModifiedBy>
  <dcterms:modified xsi:type="dcterms:W3CDTF">2011-05-20T08:34:00Z</dcterms:modified>
  <cp:revision>2</cp:revision>
  <dc:subject/>
  <dc:title/>
</cp:coreProperties>
</file>